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ind w:firstLine="863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枣庄市民政局</w:t>
      </w:r>
    </w:p>
    <w:p>
      <w:pPr>
        <w:pStyle w:val="Heading1"/>
        <w:shd w:fill="FFFFFF" w:val="clea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关于</w:t>
      </w:r>
      <w:r>
        <w:rPr>
          <w:rFonts w:eastAsia="华文细黑" w:cs="华文细黑" w:ascii="华文细黑" w:hAnsi="华文细黑"/>
          <w:sz w:val="44"/>
          <w:szCs w:val="44"/>
        </w:rPr>
        <w:t>2015</w:t>
      </w:r>
      <w:r>
        <w:rPr>
          <w:rFonts w:ascii="华文细黑" w:hAnsi="华文细黑" w:cs="华文细黑" w:eastAsia="华文细黑"/>
          <w:sz w:val="44"/>
          <w:szCs w:val="44"/>
        </w:rPr>
        <w:t>年度检查不合格社会组织的公告</w:t>
      </w:r>
    </w:p>
    <w:p>
      <w:pPr>
        <w:pStyle w:val="Heading1"/>
        <w:shd w:fill="FFFFFF" w:val="clear"/>
        <w:ind w:firstLine="628"/>
        <w:jc w:val="center"/>
        <w:rPr>
          <w:rFonts w:ascii="黑体" w:hAnsi="黑体" w:eastAsia="黑体"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Heading1"/>
        <w:shd w:fill="FFFFFF" w:val="clear"/>
        <w:ind w:firstLine="788"/>
        <w:jc w:val="both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经查，下列社会组织存在未按规定参加</w:t>
      </w:r>
      <w:r>
        <w:rPr>
          <w:rFonts w:eastAsia="仿宋_GB2312;仿宋" w:cs="Tahoma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年度检查的行为，违反了《社会团体年度检查暂行办法》</w:t>
      </w:r>
      <w:r>
        <w:rPr>
          <w:rFonts w:ascii="仿宋_GB2312;仿宋" w:hAnsi="仿宋_GB2312;仿宋" w:cs="Tahoma" w:eastAsia="仿宋_GB2312;仿宋"/>
          <w:color w:val="333333"/>
          <w:spacing w:val="-2"/>
          <w:sz w:val="32"/>
          <w:szCs w:val="32"/>
        </w:rPr>
        <w:t>第十一条（九）无特殊情况，未在规定的时限内接受年检的；</w:t>
      </w:r>
      <w:r>
        <w:rPr>
          <w:rFonts w:ascii="仿宋_GB2312;仿宋" w:hAnsi="仿宋_GB2312;仿宋" w:cs="Tahoma" w:eastAsia="仿宋_GB2312;仿宋"/>
          <w:color w:val="333333"/>
          <w:sz w:val="32"/>
          <w:szCs w:val="32"/>
        </w:rPr>
        <w:t>《民办非企业单位年度检查办法》第八条（六）拒不接受或者不按照规定接受登记管理机关监督检查或年检的；</w:t>
      </w:r>
      <w:r>
        <w:rPr>
          <w:rFonts w:ascii="仿宋_GB2312;仿宋" w:hAnsi="仿宋_GB2312;仿宋" w:cs="Tahoma" w:eastAsia="仿宋_GB2312;仿宋"/>
          <w:color w:val="333333"/>
          <w:spacing w:val="-2"/>
          <w:sz w:val="32"/>
          <w:szCs w:val="32"/>
        </w:rPr>
        <w:t>决定认定下列社会组织</w:t>
      </w:r>
      <w:r>
        <w:rPr>
          <w:rFonts w:eastAsia="仿宋_GB2312;仿宋" w:cs="Tahoma" w:ascii="仿宋_GB2312;仿宋" w:hAnsi="仿宋_GB2312;仿宋"/>
          <w:color w:val="333333"/>
          <w:spacing w:val="-2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333333"/>
          <w:spacing w:val="-2"/>
          <w:sz w:val="32"/>
          <w:szCs w:val="32"/>
        </w:rPr>
        <w:t xml:space="preserve">年度检查为不合格，特此公告。  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60"/>
        <w:gridCol w:w="7105"/>
      </w:tblGrid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证号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世界语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0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琳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经济法行政法研究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兆军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财政学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53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克同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海外联谊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5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书亭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医疗器械学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66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怡春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中西医结合研究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7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体金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中医学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7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兰凯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房地产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1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学友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药学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1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承启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内部审计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1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侍文学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果品行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1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芳秀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农业生产资料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2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传伟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运河文化促进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2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禇庆方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青年音乐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3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连军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卫生监督管理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4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汝亮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农村经纪人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5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向伟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农村合作经济组织联合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5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旭兰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建筑装饰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54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军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艺术摄影学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5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飞龙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浙江商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6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庆乐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旅游行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8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恒超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安全技术防范行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0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家用电器行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1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长坡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机动车驾驶员培训行业商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2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真海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农业技术推广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24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胜祥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城镇供水排水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4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伟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巾帼创业者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0250 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素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法官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5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家金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草莓种植业专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6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凯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国际标准舞蹈青少年联合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8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德敏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石榴产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9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广亮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礼仪文化行业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0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卫防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文艺评论家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0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伯存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无线电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0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栋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食品商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2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荣生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够级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5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卫</w:t>
            </w:r>
          </w:p>
        </w:tc>
      </w:tr>
      <w:tr>
        <w:trPr>
          <w:trHeight w:val="34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微商协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5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洋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眼病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04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晓岚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新时代学校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057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栋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血栓病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074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庆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光明社区医学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05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景铁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地震工程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1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茂杰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远东科技咨询评估管理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5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世钦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枣庄市稷丰生态农业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5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庆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三中西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5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卫东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肿瘤病防治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76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乾元生物科学技术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19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兰华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蟠龙河文化俱乐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2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衍和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泰和传统文化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26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希望世纪职业培训学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3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井凤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石金矿业充填工程技术研究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3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兴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怡园居家养老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4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峰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枣庄市车行天下自驾游俱乐部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00245 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毅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慧力能源经济研究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4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良学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生殖遗传研究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5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淑芹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文物考古勘探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6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秀娇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煤化工产业技术创新战略联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6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琪琳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鲁杰武术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6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风连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食用菌工程技术研发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7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胜祥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富群残疾人职业培训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9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忠群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宜家佳老年社会服务管理咨询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29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芦梅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海天文化发展策划研究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14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银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尚艺职业培训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1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景翔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宏宙工程质量咨询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18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嘉祺宝贝教育咨询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2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雨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幸福文化健身操俱乐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2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琪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峄州书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3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芬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医用氧供应管理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34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全国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国学经典教育推广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37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清磊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四海龙腾足球俱乐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39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磊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亲联老人求助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43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庆山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泰和职业培训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46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中兴影社俱乐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036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</w:t>
            </w:r>
          </w:p>
        </w:tc>
      </w:tr>
    </w:tbl>
    <w:p>
      <w:pPr>
        <w:pStyle w:val="Normal"/>
        <w:tabs>
          <w:tab w:val="clear" w:pos="420"/>
          <w:tab w:val="left" w:pos="9780" w:leader="none"/>
          <w:tab w:val="left" w:pos="10515" w:leader="none"/>
          <w:tab w:val="left" w:pos="12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80" w:leader="none"/>
          <w:tab w:val="left" w:pos="10515" w:leader="none"/>
          <w:tab w:val="left" w:pos="12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80" w:leader="none"/>
          <w:tab w:val="left" w:pos="10515" w:leader="none"/>
          <w:tab w:val="left" w:pos="12585" w:leader="none"/>
        </w:tabs>
        <w:ind w:firstLine="59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9780" w:leader="none"/>
          <w:tab w:val="left" w:pos="10515" w:leader="none"/>
          <w:tab w:val="left" w:pos="12585" w:leader="none"/>
        </w:tabs>
        <w:ind w:firstLine="59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user</dc:creator>
  <dc:description/>
  <dc:language>en-US</dc:language>
  <cp:lastModifiedBy>Administrator</cp:lastModifiedBy>
  <cp:lastPrinted>2016-06-08T10:27:00Z</cp:lastPrinted>
  <dcterms:modified xsi:type="dcterms:W3CDTF">2016-06-22T07:51:17Z</dcterms:modified>
  <cp:revision>4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