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0"/>
          <w:szCs w:val="44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460"/>
        <w:ind w:firstLine="800"/>
        <w:rPr>
          <w:rFonts w:ascii="方正小标宋简体" w:hAnsi="方正小标宋简体" w:eastAsia="方正小标宋简体" w:cs="方正小标宋简体"/>
          <w:color w:val="000000"/>
          <w:sz w:val="4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460"/>
        <w:ind w:firstLine="800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lang w:val="en-US" w:eastAsia="zh-CN"/>
        </w:rPr>
        <w:t>枣庄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居家适老化改造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补贴产品清单</w:t>
      </w:r>
    </w:p>
    <w:p>
      <w:pPr>
        <w:pStyle w:val="UserStyle0"/>
        <w:keepNext w:val="false"/>
        <w:keepLines w:val="false"/>
        <w:pageBreakBefore w:val="false"/>
        <w:kinsoku w:val="true"/>
        <w:autoSpaceDE w:val="true"/>
        <w:bidi w:val="0"/>
        <w:spacing w:lineRule="exact" w:line="460"/>
        <w:rPr>
          <w:rFonts w:ascii="方正小标宋简体" w:hAnsi="方正小标宋简体" w:eastAsia="方正小标宋简体" w:cs="方正小标宋简体"/>
          <w:color w:val="00000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4"/>
        </w:rPr>
      </w:r>
    </w:p>
    <w:tbl>
      <w:tblPr>
        <w:tblW w:w="8881" w:type="dxa"/>
        <w:jc w:val="left"/>
        <w:tblInd w:w="-1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"/>
        <w:gridCol w:w="1545"/>
        <w:gridCol w:w="1997"/>
        <w:gridCol w:w="4664"/>
      </w:tblGrid>
      <w:tr>
        <w:trPr>
          <w:trHeight w:val="6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4"/>
              </w:rPr>
              <w:t>类别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4"/>
              </w:rPr>
              <w:t>产品类别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4"/>
              </w:rPr>
              <w:t>功能简介</w:t>
            </w:r>
          </w:p>
        </w:tc>
      </w:tr>
      <w:tr>
        <w:trPr>
          <w:trHeight w:val="134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面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改造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面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滑产品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据卫生间、厨房、卧室等地面防滑处理需要，配置防滑贴、防滑垫等产品，避免老年人滑倒，提高安全性。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下压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把手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用单手手掌或者手指轻松操作，增加摩擦力稳定性，方便老年人开门。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铃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供听力视力障碍老年人使用，包括闪光振动门铃、呼叫门铃等。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双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启的门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年人跌倒后，可从外部开启，便于护理人员及时救助。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斜坡辅具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于不易消除的高差可选择斜坡辅具，实现高差的平稳过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卧室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改造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护理床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帮助失能老年人完成起身、侧翻、上下床、吃饭等动作，辅助喂食、处理排泄物等。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床边护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者抓杆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助老年人起身、上下床，防止翻身滚下床，保证老年人睡眠和活动安全。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压疮床垫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避免长期卧床的老年人发生严重压疮。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、如厕洗浴设备改造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扶手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撑装置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助老年人起身、站立、转身和坐下，包括高低处和过道扶手和抓杆类产品。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坐便器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蹲便器改坐便器或者配置马桶增高器、移动马桶、适老分体智能坐便盖、便盆、接尿器等。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洗浴装置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更换浴帘、浴杆、配置恒温花洒，增加淋浴空间，必要时配置洗澡床，方便照护人员辅助老年人洗浴。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淋浴椅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助老年人洗澡用，避免老年人滑倒，提高安全性。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、厨房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改造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适老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升降灶台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降低操作台、灶台、洗菜池高度或者在其下方留出容膝空间，方便乘轮椅或者体型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年人操作。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适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升降吊柜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吊柜下方配置开敞式中部柜、中部架，方便老年人取放物品。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炉灶自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熄火保护装置</w:t>
            </w:r>
          </w:p>
        </w:tc>
        <w:tc>
          <w:tcPr>
            <w:tcW w:w="46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火焰意外熄灭时，自动切断燃气供应，防止漏气，减少安全隐患。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、物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改造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感应灯具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装感应便携灯，避免直射光源、强刺激性光源，人走灯灭，辅助老年人起夜使用。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源插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开关改造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置智能插座，可联动控制实现对家电设备的用电监控和安全管理；配置大按键开关，便于老年人操作。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撞护角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撞条、提示标识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适老家具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如换鞋凳、适老椅、床头柜、床边桌、餐桌、电动升降晾衣架、辅助起坐垫或沙发等。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、智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助产品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杖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助老年人平稳站立和行走，包含三脚或四脚手杖、凳拐、助起坐垫等。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轮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行器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助家人、照护人员推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帮助老年人站立行走，扩大老年人活动空间。包括安全步态训练车、助老外骨骼机器人、四肢联动康复训练仪、下肢助行机器人等。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听器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帮助老年人听清声音来源，增加与周围的交流，包括盒式助听器、耳内助听器、耳背助听器、骨导助听器等。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测产品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备毫米波雷达睡眠监测仪，理疗电烤灯、实时心电监护系统、多参数监护仪等。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走失装置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于监测认知障碍（失智）老年人或者其他精神障碍老年人定位，避免老年人走失，包括防走失手环、防走失胸卡等。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控设备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装在居家环境中，用于监测老年人动作或者居室环境，发生险情时及时报警。包括红外探测器、跌倒（坠床）监测雷达、生命体征监测雷达、紧急呼叫器、烟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煤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泄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溢水报警器等。</w:t>
            </w:r>
          </w:p>
        </w:tc>
      </w:tr>
    </w:tbl>
    <w:p>
      <w:pPr>
        <w:pStyle w:val="Style15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6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spacing w:lineRule="exact" w:line="6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spacing w:lineRule="exact" w:line="62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1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枣庄市消费品以旧换新居家适老化改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1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参与企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u w:val="none"/>
          <w:lang w:eastAsia="zh-CN"/>
        </w:rPr>
        <w:t>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320"/>
        <w:gridCol w:w="2171"/>
        <w:gridCol w:w="2389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6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线上企业填写所在电商平台及网址）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联系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销售品类</w:t>
            </w:r>
          </w:p>
          <w:p>
            <w:pPr>
              <w:pStyle w:val="UserStyle0"/>
              <w:widowControl w:val="false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写格式：品牌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类）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1"/>
                <w:vertAlign w:val="baseline"/>
              </w:rPr>
              <w:t>企业承诺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我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愿申请成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枣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消费品以旧换新居家适老化改造活动参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，承诺符合申报条件，能自觉完成工作任务和工作要求。按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民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要求做好活动相关工作，提供相关数据和材料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保证提供的所有数据、材料等信息真实合法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严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落实活动工作方案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风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方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杜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任何违反资金管理制度或违法违规行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接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民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的监督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查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评估，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配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做好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我单位承诺，如出现任何弄虚作假等违法违规或违反上述各类方案的行为，将自愿承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相关法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62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加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门店信息表</w:t>
      </w:r>
    </w:p>
    <w:p>
      <w:pPr>
        <w:pStyle w:val="Normal"/>
        <w:spacing w:lineRule="exact" w:line="570"/>
        <w:ind w:firstLine="3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（公章）：</w:t>
      </w:r>
    </w:p>
    <w:tbl>
      <w:tblPr>
        <w:tblW w:w="13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3288"/>
        <w:gridCol w:w="2475"/>
        <w:gridCol w:w="2475"/>
      </w:tblGrid>
      <w:tr>
        <w:trPr>
          <w:trHeight w:val="6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门店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门店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例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02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sz w:val="30"/>
          <w:szCs w:val="30"/>
        </w:rPr>
        <w:t>备注：门店开具发票须为销售企业或者带销售企业字样，如：</w:t>
      </w:r>
      <w:r>
        <w:rPr>
          <w:rFonts w:ascii="仿宋_GB2312" w:hAnsi="仿宋_GB2312" w:cs="黑体" w:eastAsia="仿宋_GB2312"/>
          <w:b/>
          <w:bCs/>
          <w:sz w:val="30"/>
          <w:szCs w:val="30"/>
          <w:lang w:eastAsia="zh-CN"/>
        </w:rPr>
        <w:t>枣庄市</w:t>
      </w: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xx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有限公司门店</w:t>
      </w:r>
      <w:r>
        <w:rPr>
          <w:rFonts w:eastAsia="仿宋_GB2312" w:cs="黑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开具发票的销售方须为</w:t>
      </w:r>
      <w:r>
        <w:rPr>
          <w:rFonts w:ascii="仿宋_GB2312" w:hAnsi="仿宋_GB2312" w:cs="黑体" w:eastAsia="仿宋_GB2312"/>
          <w:b/>
          <w:bCs/>
          <w:sz w:val="30"/>
          <w:szCs w:val="30"/>
          <w:lang w:eastAsia="zh-CN"/>
        </w:rPr>
        <w:t>枣庄市</w:t>
      </w: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xx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有限公司或者</w:t>
      </w:r>
      <w:r>
        <w:rPr>
          <w:rFonts w:ascii="仿宋_GB2312" w:hAnsi="仿宋_GB2312" w:cs="黑体" w:eastAsia="仿宋_GB2312"/>
          <w:b/>
          <w:bCs/>
          <w:sz w:val="30"/>
          <w:szCs w:val="30"/>
          <w:lang w:eastAsia="zh-CN"/>
        </w:rPr>
        <w:t>枣庄市</w:t>
      </w: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xx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有限公司门</w:t>
      </w:r>
    </w:p>
    <w:p>
      <w:pPr>
        <w:pStyle w:val="Style15"/>
        <w:spacing w:lineRule="exact" w:line="62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val="en-US" w:eastAsia="zh-CN"/>
        </w:rPr>
        <w:t>居家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eastAsia="zh-CN"/>
        </w:rPr>
        <w:t>适老化改造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val="en-US" w:eastAsia="zh-CN"/>
        </w:rPr>
        <w:t>相关商品报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报备主体（公章）：                                        报备时间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2"/>
        <w:gridCol w:w="1326"/>
        <w:gridCol w:w="3222"/>
        <w:gridCol w:w="2023"/>
        <w:gridCol w:w="2040"/>
        <w:gridCol w:w="1601"/>
        <w:gridCol w:w="911"/>
      </w:tblGrid>
      <w:tr>
        <w:trPr>
          <w:trHeight w:val="7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品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规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码类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（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：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A</w:t>
            </w: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、</w:t>
            </w: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、</w:t>
            </w: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  <w:r>
              <w:rPr>
                <w:rFonts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编码</w:t>
            </w:r>
            <w:r>
              <w:rPr>
                <w:rFonts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家编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B</w:t>
            </w: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、</w:t>
            </w: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、</w:t>
            </w: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  <w:r>
              <w:rPr>
                <w:rFonts w:ascii="Times New Roman" w:hAnsi="Times New Roman" w:cs="宋体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  <w:r>
              <w:rPr>
                <w:rFonts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7E7E7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7E7E7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7E7E7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7E7E7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填表说明</w:t>
      </w:r>
      <w:r>
        <w:rPr>
          <w:rFonts w:ascii="Times New Roman" w:hAnsi="Times New Roman" w:cs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eastAsia="仿宋_GB2312" w:cs="仿宋_GB2312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表格中所有内容除备注项外，均需完整准确填写，不得空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商品规格填写决定同一型号不同商品间销售价格差异的主要参数，如尺寸、材质、颜色、配件、有关功能配置等，例如某品牌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A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型号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1.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米的床与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米的床价格不同，则规格中填写具体尺寸参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商品编码为“一物一码”，与确定型号、确定配置的某件商品一一对应，该编码需在商品外包装及商品本身以铭牌、挂牌、刻印、织绣、粘贴等方式标注，且在安装使用过程中不易灭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报备的商品编码需全量报备，例如现有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件某型号商品，则需报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个编码，否则不予认可生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编码类型填写厂家编码（出厂即有）或商家编码（由销售商户编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公开承诺价格应与后期实际成交价格基本一致，且不高于过去一个月内该型号、该规格商品平均成交价格。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Style15"/>
        <w:spacing w:lineRule="exact" w:line="62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______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（市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费品以旧换新居家适老化改造活动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信息汇总表</w:t>
      </w:r>
    </w:p>
    <w:p>
      <w:pPr>
        <w:pStyle w:val="Normal"/>
        <w:spacing w:lineRule="exact" w:line="570"/>
        <w:ind w:firstLine="35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（市）民政部门（加盖公章）：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35"/>
        <w:gridCol w:w="1396"/>
        <w:gridCol w:w="1296"/>
        <w:gridCol w:w="1294"/>
        <w:gridCol w:w="928"/>
        <w:gridCol w:w="1296"/>
        <w:gridCol w:w="992"/>
        <w:gridCol w:w="1101"/>
        <w:gridCol w:w="1422"/>
        <w:gridCol w:w="11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（营业执照全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行账号及开户行信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地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4</w:t>
            </w:r>
            <w:r>
              <w:rPr>
                <w:rFonts w:ascii="黑体" w:hAnsi="黑体" w:cs="黑体" w:eastAsia="黑体"/>
                <w:szCs w:val="21"/>
              </w:rPr>
              <w:t>年销售额（万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门店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门店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门店联系方式</w:t>
            </w:r>
          </w:p>
        </w:tc>
      </w:tr>
      <w:tr>
        <w:trPr>
          <w:trHeight w:val="4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电有限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456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枣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XXXXX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店铺名称（如海尔专卖店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XXXXX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店铺名称（如海尔专卖店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XXXX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814" w:right="2098" w:gutter="0" w:header="0" w:top="1588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next w:val="Normal"/>
    <w:qFormat/>
    <w:pPr>
      <w:widowControl/>
      <w:bidi w:val="0"/>
      <w:ind w:left="420" w:firstLine="42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4:20Z</dcterms:created>
  <dc:creator>Administrator</dc:creator>
  <dc:description/>
  <dc:language>en-US</dc:language>
  <cp:lastModifiedBy>阳光的味道</cp:lastModifiedBy>
  <dcterms:modified xsi:type="dcterms:W3CDTF">2025-05-15T07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B93A57E074CBBB96B47D333FA00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xMjhhYjQ3NzdhZjdiNmMzZGEwNjczODJkNmIwMTUiLCJ1c2VySWQiOiIzNzcwMzk2NTIifQ==</vt:lpwstr>
  </property>
</Properties>
</file>